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Naam van de student:……………………</w:t>
        <w:tab/>
        <w:tab/>
        <w:tab/>
        <w:t>Klas:…………………</w:t>
        <w:tab/>
        <w:tab/>
        <w:tab/>
        <w:tab/>
        <w:tab/>
        <w:t>Uitstroomniveau:……………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  <w:gridCol w:w="992"/>
        <w:gridCol w:w="1134"/>
        <w:gridCol w:w="2693"/>
      </w:tblGrid>
      <w:tr>
        <w:trPr>
          <w:trHeight w:val="8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14"/>
                <w:szCs w:val="14"/>
                <w:lang w:eastAsia="nl-NL"/>
              </w:rPr>
            </w:pPr>
            <w:r>
              <w:rPr>
                <w:sz w:val="14"/>
                <w:szCs w:val="14"/>
                <w:lang w:eastAsia="nl-NL"/>
              </w:rPr>
            </w:r>
          </w:p>
          <w:p>
            <w:pPr>
              <w:pStyle w:val="Geenafsta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 BEHALEN</w:t>
            </w:r>
          </w:p>
          <w:p>
            <w:pPr>
              <w:pStyle w:val="Geenafsta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NTEN</w:t>
            </w:r>
          </w:p>
          <w:p>
            <w:pPr>
              <w:pStyle w:val="Geenafstand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AU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Geenafsta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 BEHALEN</w:t>
            </w:r>
          </w:p>
          <w:p>
            <w:pPr>
              <w:pStyle w:val="Geenafsta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NTEN</w:t>
            </w:r>
          </w:p>
          <w:p>
            <w:pPr>
              <w:pStyle w:val="Geenafstand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AU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Geenafsta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Geenafsta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HAALDE</w:t>
            </w:r>
          </w:p>
          <w:p>
            <w:pPr>
              <w:pStyle w:val="Geenafsta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N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MERKINGEN</w:t>
            </w:r>
          </w:p>
        </w:tc>
      </w:tr>
      <w:tr>
        <w:trPr>
          <w:trHeight w:val="26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  <w:t>Verzorging van het versl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14"/>
                <w:szCs w:val="14"/>
                <w:lang w:eastAsia="nl-NL"/>
              </w:rPr>
            </w:pPr>
            <w:r>
              <w:rPr>
                <w:sz w:val="14"/>
                <w:szCs w:val="14"/>
                <w:lang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Denk aan: voorkant, titelblad, inleiding, inhoudsopgave, bladzijde nummering en reflectie (wat heb ik er van geleerd, wat vond ik makkelijk en wat was voor mij moeilij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Grondbewerking van de moestu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Zoek op wat de volgende termen betekenen:</w:t>
            </w:r>
          </w:p>
          <w:p>
            <w:pPr>
              <w:pStyle w:val="Geenafstand"/>
              <w:numPr>
                <w:ilvl w:val="1"/>
                <w:numId w:val="1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egaliseren van de tuin</w:t>
            </w:r>
          </w:p>
          <w:p>
            <w:pPr>
              <w:pStyle w:val="Geenafstand"/>
              <w:numPr>
                <w:ilvl w:val="1"/>
                <w:numId w:val="1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spitten</w:t>
            </w:r>
          </w:p>
          <w:p>
            <w:pPr>
              <w:pStyle w:val="Geenafstand"/>
              <w:numPr>
                <w:ilvl w:val="1"/>
                <w:numId w:val="1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niet-kerende grondbewerking</w:t>
            </w:r>
          </w:p>
          <w:p>
            <w:pPr>
              <w:pStyle w:val="Geenafstand"/>
              <w:numPr>
                <w:ilvl w:val="1"/>
                <w:numId w:val="1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organische stof aanbrengen</w:t>
            </w:r>
          </w:p>
          <w:p>
            <w:pPr>
              <w:pStyle w:val="Geenafstand"/>
              <w:numPr>
                <w:ilvl w:val="1"/>
                <w:numId w:val="1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groenbemesters zaaien</w:t>
            </w:r>
          </w:p>
          <w:p>
            <w:pPr>
              <w:pStyle w:val="Geenafstand"/>
              <w:numPr>
                <w:ilvl w:val="1"/>
                <w:numId w:val="1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afdekken van de grond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Beschrijf hoe deze handelingen uitgevoerd moeten worden.</w:t>
            </w:r>
          </w:p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>Geef per handeling aan welk gereedschap/machine je hiervoor nodig hebt, voeg een afbeelding daarvan  toe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t begin van de moestui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>Maak een plattegrond tekening van een moestuin op schaal van 1:100 van een stuk grond van 0,2 ha.</w:t>
            </w: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 </w:t>
            </w:r>
            <w:r>
              <w:rPr>
                <w:sz w:val="20"/>
                <w:szCs w:val="20"/>
                <w:lang w:eastAsia="nl-NL"/>
              </w:rPr>
              <w:t>Teken er ook paden in waardoor de tuin ontsloten wordt.</w:t>
            </w: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 </w:t>
            </w:r>
          </w:p>
          <w:p>
            <w:pPr>
              <w:pStyle w:val="Geenafstand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Daarnaast kies je nog een plastic </w:t>
            </w:r>
            <w:r>
              <w:rPr>
                <w:rFonts w:eastAsia="Times New Roman" w:cs="Arial"/>
                <w:bCs/>
                <w:sz w:val="20"/>
                <w:szCs w:val="20"/>
                <w:lang w:eastAsia="nl-NL"/>
              </w:rPr>
              <w:t>tuintunnel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 uit met een eigen gekozen oppervlakte. Deze tunnelkas moet opgenomen worden in je tekening. </w:t>
            </w:r>
          </w:p>
          <w:p>
            <w:pPr>
              <w:pStyle w:val="Geenafstand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ke groente in de tui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>Maak een lijst van groenten die je graag in je moestuin zou willen gaan kweken. Uit elke groep moeten een aantal groentesoorten gekozen worden.</w:t>
            </w: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 </w:t>
            </w:r>
          </w:p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>Voeg per groenten soort een afbeelding toe.</w:t>
            </w: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 </w:t>
            </w:r>
          </w:p>
          <w:p>
            <w:pPr>
              <w:pStyle w:val="Geenafstand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eedschapp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ak een lijst van gereedschappen die nodig zijn om de werkzaamheden te kunnen uitvoeren.</w:t>
            </w:r>
          </w:p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>Geef per gereedschap een korte uitleg waarvoor het gebruikt gaat worden.</w:t>
            </w: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 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 xml:space="preserve">Per gekozen gereedschap voeg je een afbeelding toe. 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rkante me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 xml:space="preserve">Neem nu de lijst van uitgekozen groente uit de vorige opdracht. </w:t>
            </w:r>
          </w:p>
          <w:p>
            <w:pPr>
              <w:pStyle w:val="Geenafstand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 xml:space="preserve">Reken nu uit, aan de hand van je plantafstanden, hoeveel vierkante meter je per groenten in de moestuin gaat krijgen. </w:t>
            </w:r>
          </w:p>
          <w:p>
            <w:pPr>
              <w:pStyle w:val="Geenafstand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tssch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>Teken je plantschema op een kopie van je eerder gemaakte plattegrond.</w:t>
            </w: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 </w:t>
            </w:r>
          </w:p>
          <w:p>
            <w:pPr>
              <w:pStyle w:val="Geenafstand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ien &amp; Plant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Geef per zelf uitgekozen groentesoorten aan of je ze gaat zaaien, planten of poten</w:t>
            </w:r>
          </w:p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>Zoek op en beschrijf op welk moment van het jaar en hoe je de uitgekozen groenten moet zaaien,planten of poten.</w:t>
            </w: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 </w:t>
            </w:r>
          </w:p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>Bekijk de video en maak in stappen een samenvatting van het voorzaaien.</w:t>
            </w: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 </w:t>
            </w:r>
          </w:p>
          <w:p>
            <w:pPr>
              <w:pStyle w:val="Geenafstand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Zoek op en beschrijf hoe je de planten moet zaaien en planten.</w:t>
            </w:r>
          </w:p>
          <w:p>
            <w:pPr>
              <w:pStyle w:val="Geenafstand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b/>
                <w:sz w:val="20"/>
                <w:szCs w:val="20"/>
              </w:rPr>
              <w:t>Ziekten &amp; Pla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 xml:space="preserve">Beschrijf 1 ziekte./plaag of gebrek per groente die je uitgekozen hebt voor je moestuin. 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Voeg per ziekte./plaag of gebrek een plaatje toe waarop de verschijnselen duidelijk zichtbaar zijn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Geef aan hoe je de ziekte./plaag of gebrek kan voorkomen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Geef aan hoe je de ziekte./plaag of gebrek op een biologische (zonder bestrijdingsmiddelen) manier kan bestrijding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Denk hierbij ook aan de inzet van dieren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  <w:p>
            <w:pPr>
              <w:pStyle w:val="Geenafstan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Geenafstan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Geenafstan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krui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>Zoek 10 onkruidsoorten op die het meest voorkomen in de moestuin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Voeg per onkruid een afbeelding toe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Geef aan hoe je ze het beste met de hand kan verwijderen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Voeg een 3-tal afbeeldingen van gereedschappen toe waarmee je onkruid kan verwijderen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Leg per gereedschap uit hoe je dit doet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  <w:lang w:eastAsia="nl-NL"/>
              </w:rPr>
            </w:pPr>
            <w:r>
              <w:rPr>
                <w:bCs/>
                <w:sz w:val="20"/>
                <w:szCs w:val="20"/>
                <w:lang w:eastAsia="nl-NL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ogst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nl-NL"/>
              </w:rPr>
              <w:t>Maak een overzicht waarin je aangeeft op welk moment van het jaar je de groenten die je gekozen hebt kan gaan oogsten.</w:t>
            </w: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nl-NL"/>
              </w:rPr>
              <w:t xml:space="preserve">Beschrijf kort per groente </w:t>
            </w:r>
            <w:r>
              <w:rPr>
                <w:bCs/>
                <w:sz w:val="20"/>
                <w:szCs w:val="20"/>
                <w:lang w:eastAsia="nl-NL"/>
              </w:rPr>
              <w:t>hoe en wanneer je het kan gaan oogsten.</w:t>
            </w: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 </w:t>
            </w:r>
          </w:p>
          <w:p>
            <w:pPr>
              <w:pStyle w:val="Geenafstand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uchtwissel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 xml:space="preserve">Teken voor de volgende 2 jaar na je eerste opzet een vruchtwisseling. De vruchtwisseling loopt in groepen: Nachtschade-achtigen, Vlinderbloemige, Kruisbloemige en overige gewassen. </w:t>
            </w:r>
          </w:p>
          <w:p>
            <w:pPr>
              <w:pStyle w:val="Geenafstand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mest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>Beantwoord de vraag waarom we een tuin moeten bemesten.</w:t>
            </w: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 </w:t>
            </w:r>
          </w:p>
          <w:p>
            <w:pPr>
              <w:pStyle w:val="Geenafstand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 xml:space="preserve">Geef per meststof de voordelen en de nadelen aan. </w:t>
            </w:r>
          </w:p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>Reken is uit hoeveel kuub mest jij nodig hebt voor je moestuin ontwerp!</w:t>
            </w: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 </w:t>
            </w:r>
          </w:p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kuub / 100m2)</w:t>
            </w:r>
          </w:p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ak een beschrijving hoe je een composthoop maakt, opbouwt en gebruikt.</w:t>
            </w:r>
          </w:p>
          <w:p>
            <w:pPr>
              <w:pStyle w:val="Geenafstan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inieren met beperkin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Kies 4 doelgroepen die op een zorgboerderij aanwezig kunnen zijn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Beschrijf per doelgroep 2 aanpassingen waardoor ook zij in de moestuin kunnen werken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Voeg daarbij ook afbeeldingen toe, zodat het duidelijk is wat je beschreven hebt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Zoek nog eens 4 aanpassingen op die het werk van cliënten in de moestuin op de zorgboerderij makkelijker maken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  <w:lang w:eastAsia="nl-NL"/>
              </w:rPr>
            </w:pPr>
            <w:r>
              <w:rPr>
                <w:bCs/>
                <w:sz w:val="20"/>
                <w:szCs w:val="20"/>
                <w:lang w:eastAsia="nl-NL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Werkzaamheden in de moestuin door deelnemers/cliënt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Maak een schema zoals hieronder</w:t>
            </w:r>
          </w:p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>Vul het schema aan met tenminste 15 moestuin activiteiten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Geef per activiteit aan of dit een moeilijke, gemiddelde of gemakkelijke activiteit is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Geef per activiteit tenminste 3 doelgroepen aan die dit zouden kunnen uitvoeren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  <w:lang w:eastAsia="nl-NL"/>
              </w:rPr>
            </w:pPr>
            <w:r>
              <w:rPr>
                <w:bCs/>
                <w:sz w:val="20"/>
                <w:szCs w:val="20"/>
                <w:lang w:eastAsia="nl-NL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Kosten van de moestuin (ALLEEN VOOR NIVEAU 4 STUDENTE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Maak een kopie van je gereedschapslijst en zoek uit wat de aanschafprijs is van elk gereedschap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Tel alle kosten bij elkaar op zodat je weet wat je bij de start van een moestuin hiervoor moet betalen.</w:t>
            </w:r>
          </w:p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>Geef in een schema aan wat je moet betalen voor het zaaigoed/plantgoed van je zelf uitgekozen gewassen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Tel alle kosten bij elkaar op zodat je weet wat je bij de start van een moestuin hiervoor moet betalen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Zoek uit wat je moet betalen voor een tunnelkas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Tel alle bedragen bij elkaar op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  <w:lang w:eastAsia="nl-NL"/>
              </w:rPr>
            </w:pPr>
            <w:r>
              <w:rPr>
                <w:bCs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b/>
                <w:bCs/>
                <w:sz w:val="20"/>
                <w:szCs w:val="20"/>
                <w:lang w:eastAsia="nl-NL"/>
              </w:rPr>
              <w:t xml:space="preserve">TOTAAL / EINDCIJFER </w:t>
            </w:r>
          </w:p>
          <w:p>
            <w:pPr>
              <w:pStyle w:val="Geenafstand"/>
              <w:rPr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D0D0D"/>
                <w:sz w:val="20"/>
                <w:szCs w:val="20"/>
                <w:highlight w:val="darkGray"/>
              </w:rPr>
            </w:pPr>
            <w:r>
              <w:rPr>
                <w:color w:val="0D0D0D"/>
                <w:sz w:val="20"/>
                <w:szCs w:val="20"/>
              </w:rPr>
              <w:t>EINDCIJFER DELEN DOOR 20</w:t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4:00Z</dcterms:created>
  <dc:creator>Familie v. d. Kooij</dc:creator>
  <dc:description/>
  <cp:keywords/>
  <dc:language>en-US</dc:language>
  <cp:lastModifiedBy>Remco van der Kooij</cp:lastModifiedBy>
  <dcterms:modified xsi:type="dcterms:W3CDTF">2025-02-12T12:54:00Z</dcterms:modified>
  <cp:revision>8</cp:revision>
  <dc:subject/>
  <dc:title/>
</cp:coreProperties>
</file>